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К.ф.н. С.А. Огудов (Госфильмофонд), к.ф.н. А.А. Зуб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ратологический анализ киносценария: на материале советского кино 20-30-х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я проводятся по пятницам (начиная с 9.02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13.00—14.30, </w:t>
      </w:r>
      <w:r>
        <w:rPr>
          <w:b/>
        </w:rPr>
        <w:t>ауд. 9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явление кино, искусства связанного с движением и временем, повлияло на способность литературы рассказывать истории. Обращаясь к произведениям прошлого, С.М. Эйзенштейн находил истоки монтажа уже в стихотворениях Пушкина, а в прозе Гоголя – важные для развития кино мизансцены и цветовую динамику. Парадокс литературной «кинематографичности» состоит в совмещении рассказа о событии и его словесного «показа». </w:t>
      </w:r>
    </w:p>
    <w:p>
      <w:pPr>
        <w:pStyle w:val="Normal"/>
        <w:ind w:firstLine="708"/>
        <w:jc w:val="both"/>
        <w:rPr/>
      </w:pPr>
      <w:r>
        <w:rPr/>
        <w:t xml:space="preserve">Мы постараемся ответить на вопрос о том, что представляет собой событие в сценарном повествовании? Какие метаморфозы происходят с литературным текстом при переводе на «язык кино»? Как связан событийный уровень повествования с потенциалом «внутреннего зрения», заложенным в литературном произведении? Какие виды сценарной записи используются в кинематографе? </w:t>
      </w:r>
    </w:p>
    <w:p>
      <w:pPr>
        <w:pStyle w:val="Normal"/>
        <w:ind w:firstLine="708"/>
        <w:jc w:val="both"/>
        <w:rPr/>
      </w:pPr>
      <w:r>
        <w:rPr/>
        <w:t>Примеры будут взяты преимущественно из литературных киносценариев, в которых вербальными средствами создаётся префигурация визуального образа. Мы рассмотрим визуальную нарративность на примере текстов 20–30-х. годов. В этот исторический период происходит становление литературной основы кино; сценарии пишут как профессиональные сценаристы, так и писатели: Ю. Тынянов, В. Шкловский, М. Булгаков, А. Платонов, А. Белый, В. Маяковский, А. Ржешевский, К. Виноградская.</w:t>
      </w:r>
    </w:p>
    <w:p>
      <w:pPr>
        <w:pStyle w:val="Normal"/>
        <w:ind w:firstLine="708"/>
        <w:jc w:val="both"/>
        <w:rPr/>
      </w:pPr>
      <w:r>
        <w:rPr/>
        <w:t>В рамках нашего курса особенности визуального рассказа будут изучены с опорой на концепции современной нарратологии. Нас будет интересовать не столько изучение повествовательного потенциала частных случаев экфразиса или точки зрения, сколько сама проблема передачи истории визуальн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Раздел 1. Сценарный текст между литературой и кинематографом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Тема 1. Нарратив в киносценарии</w:t>
      </w:r>
    </w:p>
    <w:p>
      <w:pPr>
        <w:pStyle w:val="Normal"/>
        <w:spacing w:lineRule="auto" w:line="276" w:before="0" w:after="200"/>
        <w:rPr/>
      </w:pPr>
      <w:r>
        <w:rPr/>
        <w:t>Киносценарий как текст нового типа. Проблема событийности, точки зрения, повествовательной инстанции. Рассказ и показ как способы презентации события.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Тема 2. Виды сценарной записи</w:t>
      </w:r>
    </w:p>
    <w:p>
      <w:pPr>
        <w:pStyle w:val="Normal"/>
        <w:spacing w:lineRule="auto" w:line="276" w:before="0" w:after="200"/>
        <w:rPr/>
      </w:pPr>
      <w:r>
        <w:rPr/>
        <w:t xml:space="preserve">Либретто. Литературный сценарий. Режиссёрский (постановочный) сценарий. Монтажные листы. Запись с фильма. 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 xml:space="preserve">Тема 3. Текст киносценария </w:t>
      </w:r>
    </w:p>
    <w:p>
      <w:pPr>
        <w:pStyle w:val="Normal"/>
        <w:spacing w:lineRule="auto" w:line="276" w:before="0" w:after="200"/>
        <w:rPr/>
      </w:pPr>
      <w:r>
        <w:rPr/>
        <w:t>Композиция (экспозиция, завязка, восходящее/нисходящее действие, кульминация, развязка, эпилог). Место и время действия. Кадр. Монтаж. Ракурс. План. Титры. Звуковое оформление: музыка, диалог, шумы.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тератур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артьянова И.А. Кинематограф русского текста. Спб., 2011. 240с.</w:t>
      </w:r>
    </w:p>
    <w:p>
      <w:pPr>
        <w:pStyle w:val="Normal"/>
        <w:keepNext w:val="true"/>
        <w:ind w:firstLine="708"/>
        <w:rPr>
          <w:sz w:val="20"/>
          <w:szCs w:val="20"/>
        </w:rPr>
      </w:pPr>
      <w:r>
        <w:rPr>
          <w:sz w:val="20"/>
          <w:szCs w:val="20"/>
        </w:rPr>
        <w:t>Нехорошев Л.Н. Драматургия фильма. М., 2009. 342с.</w:t>
      </w:r>
    </w:p>
    <w:p>
      <w:pPr>
        <w:pStyle w:val="Normal"/>
        <w:spacing w:before="0" w:after="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гудов С.А. Дискуссия о рассказе и показе в нарратологии: проблемы и перспективы // Вестник Томского государственного университета, 2016. №409. С. 14-19. </w:t>
      </w:r>
    </w:p>
    <w:p>
      <w:pPr>
        <w:pStyle w:val="Normal"/>
        <w:keepNext w:val="tru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Туркин В.К. Драматургия кино. М., 2007. 320с. 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Шмид В. Отбор и конкретизация в словесной и кинематографической наррациях // </w:t>
      </w:r>
      <w:r>
        <w:rPr>
          <w:sz w:val="20"/>
          <w:szCs w:val="20"/>
          <w:lang w:val="en-US"/>
        </w:rPr>
        <w:t>Narratorium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 xml:space="preserve">2011, №1-2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://narratorium.rggu.ru/article.html?id=2017636</w:t>
        </w:r>
      </w:hyperlink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own W. Pre-Narrative Monstrosity of Images: how images demand narrative // Image &amp; Narrative. Vol. 12. No 4. 2011. P.43-55.</w:t>
      </w:r>
    </w:p>
    <w:p>
      <w:pPr>
        <w:pStyle w:val="Normal"/>
        <w:ind w:firstLine="708"/>
        <w:rPr/>
      </w:pPr>
      <w:r>
        <w:rPr>
          <w:sz w:val="20"/>
          <w:szCs w:val="20"/>
          <w:lang w:val="en-US"/>
        </w:rPr>
        <w:t>David I. Screenwriting and emotional rhythm // Journal of Screenwriting. 2014. Vol. 5. №1. P. 47-57.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audreault, A. From Plato to Lumiѐre: Narration and Monstration in Literature and Cinema.  University of Toronto Press, 2009. 224p. 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gelsrtröm A. Communication and the various voices of the screenplay text // Journal of Screenwriting. 2013. Vol. 4. №1. P. 43-56. </w:t>
      </w:r>
    </w:p>
    <w:p>
      <w:pPr>
        <w:pStyle w:val="Normal"/>
        <w:spacing w:before="0" w:after="0"/>
        <w:ind w:firstLine="708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gelstrom A. Narration in the Screenplay Text. A Thesis Submitted to the College of Arts and Humanities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Candidacy for the Degree of Doctor of Philosophy, 2014. 268p.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hn N. The Screenplay as Postmodern Literary Exemplar: Authorial Distraction, Disappearance, Dissolution // Qualitative Inquiry. 2000. Vol. 6. P. 489-510.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oivumäki M.-R. The aesthetic independence of the screenplay // Journal of Screenwriting. 2010. Vol. 2. №1. P. 25-40. 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en-US"/>
        </w:rPr>
        <w:t xml:space="preserve">Screenplayology: An Online Center for Screenplay Studies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://www.screenplayology.com/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аздел 2. Киносценарий как реализация идеи фильма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 xml:space="preserve">Тема 1. Советские концепции киносценария </w:t>
      </w:r>
    </w:p>
    <w:p>
      <w:pPr>
        <w:pStyle w:val="Normal"/>
        <w:spacing w:lineRule="auto" w:line="276" w:before="0" w:after="200"/>
        <w:rPr/>
      </w:pPr>
      <w:r>
        <w:rPr/>
        <w:t>Становление сценарного мастерства в период немого кино. Отрицание киносценария (Д. Вертов). Железный сценарий (В.И. Пудовкин). Эмоциональный сценарий (С.М. Эйзенштейн, В.И. Пудовкин). Сценарий как проект и конструкция (В. Б. Шкловский, Ю. Н. Тынянов). Сценарий как драматическая форма (В.К. Туркин)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 xml:space="preserve">Тема 2. Киносценарий в аспекте эстетического перевода </w:t>
      </w:r>
    </w:p>
    <w:p>
      <w:pPr>
        <w:pStyle w:val="Normal"/>
        <w:spacing w:lineRule="auto" w:line="276" w:before="0" w:after="200"/>
        <w:rPr/>
      </w:pPr>
      <w:r>
        <w:rPr/>
        <w:t xml:space="preserve">Гоголевский гротеск в сценарии Ю.Н. Тынянова и фильме «Шинель». Проблема медиации в киносценарии В.В. Маяковского «Как поживаете?». «Время крупным планом»:  сценарий А.Г. Ржешевского «Простой случай» и фильм В. И. Пудовкина. «Песчаная учительница» А.П. Платонова и сценарий «Айна» М.Н. Смирновой.  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:</w:t>
      </w:r>
    </w:p>
    <w:p>
      <w:pPr>
        <w:pStyle w:val="Normal"/>
        <w:spacing w:lineRule="auto" w:line="276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Белова Л.И. Сквозь время: Очерки истории советской кинодраматургии. М., 1978. 343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тов Д. О фильме «Киноглаз» // Статьи. Дневники. Замыслы. М., 1966. С.69. </w:t>
      </w:r>
    </w:p>
    <w:p>
      <w:pPr>
        <w:pStyle w:val="Normal"/>
        <w:spacing w:lineRule="auto" w:line="276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Горницкая Н.С. Проблемы кинодраматургии в периодике 20-х годов // Из истории «Ленфильма». Вып. 3. Л., 1973. С.11-29.</w:t>
      </w:r>
    </w:p>
    <w:p>
      <w:pPr>
        <w:pStyle w:val="Normal"/>
        <w:spacing w:lineRule="auto" w:line="276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овалова А.О. Сценарий в русском кино 1910-1920-х годов: к истории вопроса // Вестник Санкт-Петербургского университета. 2013. Вып.3. С. 33-47. </w:t>
      </w:r>
    </w:p>
    <w:p>
      <w:pPr>
        <w:pStyle w:val="Normal"/>
        <w:spacing w:lineRule="auto" w:line="276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удовкин В.И. Время крупным планом // Собрание сочинений в 3 т. М., 1974. Т. 1. С. 155-159. </w:t>
      </w:r>
    </w:p>
    <w:p>
      <w:pPr>
        <w:pStyle w:val="Normal"/>
        <w:spacing w:lineRule="auto" w:line="276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удовкин В.И. О киносценарии // Собрание сочинений в 3 т. М., 1974. Т. 1. С. 49-89. </w:t>
      </w:r>
    </w:p>
    <w:p>
      <w:pPr>
        <w:pStyle w:val="Normal"/>
        <w:keepNext w:val="true"/>
        <w:spacing w:before="0" w:after="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уркин В.К. Драматургия кино. М., 2007. 320с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Тынянов, Ю. Н. Кино –</w:t>
      </w:r>
      <w:r>
        <w:rPr>
          <w:rFonts w:cs="Calibri" w:ascii="Calibri" w:hAnsi="Calibri"/>
          <w:sz w:val="20"/>
          <w:szCs w:val="20"/>
        </w:rPr>
        <w:t> </w:t>
      </w:r>
      <w:r>
        <w:rPr>
          <w:sz w:val="20"/>
          <w:szCs w:val="20"/>
        </w:rPr>
        <w:t xml:space="preserve">слово – музыка // Поэтика. История литературы. Кино. М., 1977.С. 320 - 322. </w:t>
      </w:r>
    </w:p>
    <w:p>
      <w:pPr>
        <w:pStyle w:val="Normal"/>
        <w:spacing w:lineRule="auto" w:line="276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Тынянов Ю.Н. Либретто кинофильма «Шинель» // Из истории «Ленфильма».  Л., 1973.  Вып. 3. С. 78- 80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ынянов Ю.Н. О сценарии// Поэтика. История литературы. Кино. М., 1977. С. 323. </w:t>
      </w:r>
    </w:p>
    <w:p>
      <w:pPr>
        <w:pStyle w:val="Normal"/>
        <w:spacing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Шкловский В.Б. Как писать сценарии. М.-Л., 1931. </w:t>
      </w:r>
    </w:p>
    <w:p>
      <w:pPr>
        <w:pStyle w:val="Normal"/>
        <w:spacing w:lineRule="auto" w:line="276" w:before="0" w:after="200"/>
        <w:ind w:firstLine="708"/>
        <w:contextualSpacing/>
        <w:rPr/>
      </w:pPr>
      <w:r>
        <w:rPr>
          <w:sz w:val="20"/>
          <w:szCs w:val="20"/>
        </w:rPr>
        <w:t xml:space="preserve">Эйзенштейн С.М. О форме сценария // Избранные произведения: в 5 т. М., 1964. </w:t>
      </w:r>
      <w:r>
        <w:rPr>
          <w:sz w:val="20"/>
          <w:szCs w:val="20"/>
          <w:lang w:val="en-US"/>
        </w:rPr>
        <w:t xml:space="preserve">2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297-299.</w:t>
      </w:r>
    </w:p>
    <w:p>
      <w:pPr>
        <w:pStyle w:val="Normal"/>
        <w:spacing w:lineRule="auto" w:line="276" w:before="0" w:after="200"/>
        <w:ind w:firstLine="708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ce S. A History of the Screenplay. Palgra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cmillan</w:t>
      </w:r>
      <w:r>
        <w:rPr>
          <w:sz w:val="20"/>
          <w:szCs w:val="20"/>
        </w:rPr>
        <w:t>, 2013. 278</w:t>
      </w:r>
      <w:r>
        <w:rPr>
          <w:sz w:val="20"/>
          <w:szCs w:val="20"/>
          <w:lang w:val="en-US"/>
        </w:rPr>
        <w:t>p.</w:t>
      </w:r>
    </w:p>
    <w:p>
      <w:pPr>
        <w:pStyle w:val="Normal"/>
        <w:tabs>
          <w:tab w:val="clear" w:pos="708"/>
          <w:tab w:val="left" w:pos="117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ratorium.rggu.ru/article.html?id=2017636" TargetMode="External"/><Relationship Id="rId3" Type="http://schemas.openxmlformats.org/officeDocument/2006/relationships/hyperlink" Target="http://www.screenplayolog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7:00Z</dcterms:created>
  <dc:creator>Admin</dc:creator>
  <dc:description/>
  <cp:keywords/>
  <dc:language>en-US</dc:language>
  <cp:lastModifiedBy>Артем Зубов</cp:lastModifiedBy>
  <cp:lastPrinted>2017-11-22T13:21:00Z</cp:lastPrinted>
  <dcterms:modified xsi:type="dcterms:W3CDTF">2018-02-08T10:31:00Z</dcterms:modified>
  <cp:revision>8</cp:revision>
  <dc:subject/>
  <dc:title/>
</cp:coreProperties>
</file>